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let Tutorial Using The Eclipse Plugin MyEclipse ID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Jaime S. Katz</w:t>
      </w:r>
    </w:p>
    <w:p>
      <w:pPr>
        <w:pStyle w:val="Normal"/>
        <w:jc w:val="right"/>
        <w:rPr/>
      </w:pPr>
      <w:r>
        <w:rPr/>
        <w:t>SW 410</w:t>
      </w:r>
    </w:p>
    <w:p>
      <w:pPr>
        <w:pStyle w:val="Normal"/>
        <w:jc w:val="right"/>
        <w:rPr/>
      </w:pPr>
      <w:r>
        <w:rPr/>
        <w:t>Homework #6</w:t>
      </w:r>
    </w:p>
    <w:p>
      <w:pPr>
        <w:pStyle w:val="Normal"/>
        <w:jc w:val="right"/>
        <w:rPr/>
      </w:pPr>
      <w:r>
        <w:rPr/>
        <w:t>12/10/2007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ology Utiliz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icrosoft Windows XP Professional</w:t>
      </w:r>
    </w:p>
    <w:p>
      <w:pPr>
        <w:pStyle w:val="Normal"/>
        <w:numPr>
          <w:ilvl w:val="0"/>
          <w:numId w:val="2"/>
        </w:numPr>
        <w:rPr/>
      </w:pPr>
      <w:r>
        <w:rPr/>
        <w:t>Eclipse 3.3.1</w:t>
      </w:r>
    </w:p>
    <w:p>
      <w:pPr>
        <w:pStyle w:val="Normal"/>
        <w:numPr>
          <w:ilvl w:val="0"/>
          <w:numId w:val="2"/>
        </w:numPr>
        <w:rPr/>
      </w:pPr>
      <w:r>
        <w:rPr/>
        <w:t>MyEclipse Enterprise Workbench 6.0 (includes Java JDK 1.6)</w:t>
      </w:r>
    </w:p>
    <w:p>
      <w:pPr>
        <w:pStyle w:val="Normal"/>
        <w:numPr>
          <w:ilvl w:val="0"/>
          <w:numId w:val="2"/>
        </w:numPr>
        <w:rPr/>
      </w:pPr>
      <w:r>
        <w:rPr/>
        <w:t>Tomcat 6.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tor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aunch MyEclipse.</w:t>
      </w:r>
    </w:p>
    <w:p>
      <w:pPr>
        <w:pStyle w:val="Normal"/>
        <w:numPr>
          <w:ilvl w:val="0"/>
          <w:numId w:val="3"/>
        </w:numPr>
        <w:rPr/>
      </w:pPr>
      <w:r>
        <w:rPr/>
        <w:t>Create a workspace in MyEclipse by either using the default eclipse workspace  and selecting “OK”; or creating a new workspace by selecting “browse” in the Workspace Launcher (if the default workspace is used, go to step 4)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lect “Make New Folder”; name it; select “OK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5150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 a new web project (select “web project”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0020" cy="376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the project “ServletDemoProject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3400" cy="422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ault web.xml and index.jsp files are created when the project is cre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99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 the servlet by right-clicking on the package where the servlet will be stored. Select “New” and “Servlet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512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Servlet Wizard will then appear. Name it “Hello” and use its defaults. Select “Next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578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Map the “Servlet/JSP Mapping URL” to “/Hello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5781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otice that the web.xml file is updated and the Hello.java (containing the “doGet” and the “doPost” methods) file is cre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990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is ready for deployme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igure the application server (select “configure server”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5120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“Tomcat 6.0”;  “browse” to the Tomcat Home Dire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875" cy="518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mcat server will be started externally to the MyEclipse IDE (see step 13)). The servlet will be executed in an external brows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ploy the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5120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project for deployment; select “add” to add the project to the application ser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650" cy="3703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elect the server and then “finish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4160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ject is deployed; select “OK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650" cy="423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rt the Tomcat server (I used Control Panel/Administrative Tools/Servic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5720" cy="2646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ecute the servlet “Hello” in the browser at the specified url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127.0.0.1:8080/ServletDemoProject/Hell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5180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127.0.0.1:8080/ServletDemoProject/Hello" TargetMode="External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43:00Z</dcterms:created>
  <dc:creator>Jaime S. Katz</dc:creator>
  <dc:description/>
  <cp:keywords/>
  <dc:language>en-US</dc:language>
  <cp:lastModifiedBy>Jaime S. Katz</cp:lastModifiedBy>
  <dcterms:modified xsi:type="dcterms:W3CDTF">2007-12-11T14:41:00Z</dcterms:modified>
  <cp:revision>56</cp:revision>
  <dc:subject/>
  <dc:title/>
</cp:coreProperties>
</file>